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лучения удостоверения многодетного родителя (опекуна, попеч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Копии паспортов родителей (опекунов, попечите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свидетельств: о браке, о расторжении бра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опии свидетельств о рождении детей, паспортов детей, достигших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Копии ИНН все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ыписка из решения органов опеки и попечительства об установлении опеки или попечительства (для опекуна (попечителя)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Справк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Сведения о совокупном ежемесячном доходе на каждого члена семьи за три последних месяца, предшествующих подач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Справка с места учебы детей, подтверждающая факт обучения в данном учебном заве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Две фотографии заявителя размером 3 * 4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одления удостоверения многодетного родителя (опекуна, попеч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правк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ведения о совокупном ежемесячном доходе на каждого члена семьи за три последних месяца, предшествующих подач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правка с места учебы детей, подтверждающая факт обучения в данном учебном заве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лучения проездного билета для учащихся из многодетных малообеспеченных сем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е многодетного родителя (опекуна, попеч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правка с места учебы детей, подтверждающая факт обучения в данном учебном заве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 фотография учащегося размером 3 * 4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лучения справки на удешевление школь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правк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ведения о совокупном ежемесячном доходе на каждого члена семьи за три последних месяца, предшествующих подач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Справка с места учебы детей, подтверждающая факт обучения в данном учебном заве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18:00Z</dcterms:created>
  <dc:creator>Отдел по делам семьи</dc:creator>
  <dc:description/>
  <dc:language>en-US</dc:language>
  <cp:lastModifiedBy>Отдел по делам семьи</cp:lastModifiedBy>
  <dcterms:modified xsi:type="dcterms:W3CDTF">2014-02-12T06:19:00Z</dcterms:modified>
  <cp:revision>2</cp:revision>
  <dc:subject/>
  <dc:title/>
</cp:coreProperties>
</file>